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&lt;&lt; Godlike Saved Game for Descent &gt;&g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file godlike.plr (godlike.zip, while compresssed)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will receive if you download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100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65,535 homing miss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65,535 concussion miss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65,535 proximity bom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tart off with over 16,777,415 points on any level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Laser level 11! (The boss on Level 7 has this weapon) on level 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Saved games on levels 1-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Quad lasers, instead of dua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Laser level 4 on levels 2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Lasers, vulcan, and speadfire guns from the beginning of each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Lot's of vulcan 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Ship and weapon energy are set ver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will take years before you di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do I do with the godlike.plr file once I unzip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:Copy it into your desc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: You will probably want to rename it to your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like, this is fine ... just make sure the extens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pl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: Start descent and select the newly renamed player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vel at which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: You will probably need to customize the new .plr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're read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o made this? How did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did it. With a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ill this crash my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doubt it, it wouldn't crash on mine. The level 11 lasers would s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 bit, but no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y are the numbers messed up loo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he game presets aren't meant to go up to 4, 5, and 6 digit number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e score. So it will look strange, but that'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for having a destructive, multi-purpos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y computer just fragmented into a thousand pieces when a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game of yours!!!!...blah...blah...bla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I do not claim that this saved game is perfect, it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ws, but there is no way in hell it will damage anything ..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is let you have a littl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st case scenario is that someone renamed the godlike.pl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name.plr, then they copied it to their descent directory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ops, there was already an myname.plr file in that directory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o rename it to something that isn'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questions or comments abou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   Sent by:    -=    Brian C. McDonald  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   Address:    -= gs01bcm@panther.gsu.edu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    Date:      -=    February 26, 1995  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